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RCS (Revision Control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manages software libraries.  It  greatly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productivity  by  providing  the follow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CS stores and retrieves multiple revisions of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ther  text.   Thus,  one can mainta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while developing  the  next  release,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 of  space  overhead. Changes no longer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-- previous revisions remain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Maintains each module as a tree of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Project  libraries  can  be  organized  cent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ntralized, or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RCS works for any type of text: programs,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ion,  memos,  papers,  graphics,  VLSI lay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le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CS maintains a complete history of changes.  Thu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find  out  what  happened  to  a module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, without having to compare source  listing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track down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RCS performs automatic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RCS logs all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RCS guarantees project 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CS manages multiple lines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CS can merge multiple  lines  of  development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veral parallel lines of development must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ated into one line,  the  merging  of  chang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CS flags coding conflicts.  If two or  more 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 modify  the  same section of code, R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 programmers about overlapp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RCS resolves access conflicts.  When two or  mo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ers  wish  to modify the same revision, RCS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s and makes sure  that  one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wipe out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RCS provides high-level retrieval functions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retrieved  according  to  ranges  of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symbolic names, dates, authors, an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CS provides release and configuration control.  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 can be marked as released, stable, experimen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tember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Configurations of modules can be describ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RCS performs automatic identification of  modu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 revision  number,  creation  time,  auth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t is always possible to  determine  which 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of which modules make up a giv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Provides high-level management visibility.  Th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track the status of a softwa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RCS provides a complete chang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RCS records who did what when to which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CS is fully compatible with existing softwar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ools.  RCS is unobtrusive -- its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ystem is such that  all  your  exist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can be us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RCS' basic user  interface  is  extremely 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 need  to  learn  only  two  commands.  I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features have been tuned toward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development  environments and t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RCS simplifies software distribution if customers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  sources  with  RCS  also.  This technique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identification of versions  and 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cking of customer modifications. Customer mo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ations  can  be  merged  into  distributed 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ly or by the develop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RCS needs little extra space for  the  revisions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differences).    If  intermediate  revi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, the corresponding differences  ar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hortest possi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RCS is implemented with reverse delta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test revision, which is the one that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ten, is stored intact.  All  others  are  r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d  from  the latest one by applying reverse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ckward differences). This  results  in  fast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 the revision needed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tember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